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 20____ года</w:t>
      </w:r>
      <w:r>
        <w:rPr>
          <w:b/>
        </w:rPr>
        <w:t>.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АКТ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осещения семьи учащегося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>Ф.И.О.__________________________Дата____________20___г._________час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Мы, нижеподписавшиеся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посетили семью___________________________________________________________________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проживающую по адресу:________________________________________ с целью____________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Состав семьи ___человек:___________________________________________________________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Семья занимает _____кв.м., жилье частное/муниципальное  дом/квартира (подчеркнуть)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В момент посещения дома находились________________________________________________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Санитарное состояние жилья на момент проверки_______________________________________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Ребенок имеет собственное место для занятий, для отдыха, для сна________________________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Ребенок ложиться спать _______________________ Режим дня 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0"/>
        </w:rPr>
        <w:t>Загруженность домашними делами ___________________________________________________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Ребенок занят в свободное время_____________________________________________________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Родители контролируют выполнение домашних заданий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0"/>
        </w:rPr>
        <w:t>Контакт осуществляется со школой 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0"/>
        </w:rPr>
        <w:t>Проведен инструктаж. В соответствии с законом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Т» от 14 октября 2010 года запреща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несовершеннолетних вне дома (квартиры) в период с 22 до 6.00 без сопровождения родителей или родствен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несовершеннолетних в местах, где в установленном законом порядке предусмотрена розничная продажа алкогольной продукции, пива и напитков, изготавливаемых на его основе, в любое время суток даже в сопровождении родителе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атьями 20.20, 20.21, 20.22 </w:t>
      </w:r>
      <w:r>
        <w:rPr>
          <w:rFonts w:cs="Times New Roman" w:ascii="Times New Roman" w:hAnsi="Times New Roman"/>
          <w:sz w:val="20"/>
          <w:szCs w:val="20"/>
        </w:rPr>
        <w:t>КоАП РФ запреща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требление (распитие) алкогольной продукции, наркотических средств или психотропных веществ, новых потенциально опасных психоактивных веществ или одурманивающих веществ в общественных местах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явление в общественных местах в состоянии опьянения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Результат проверки (рекомендации, заключения)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0"/>
        </w:rPr>
        <w:t>Подписи, ФИО проверяющих__________________________       __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__________________________       ________________________</w:t>
      </w:r>
    </w:p>
    <w:sectPr>
      <w:type w:val="nextPage"/>
      <w:pgSz w:w="11906" w:h="16838"/>
      <w:pgMar w:left="694" w:right="524" w:gutter="0" w:header="0" w:top="506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???????? ????? ??????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55:00Z</dcterms:created>
  <dc:creator>Шимина Валентина</dc:creator>
  <dc:description/>
  <cp:keywords/>
  <dc:language>en-US</dc:language>
  <cp:lastModifiedBy>Гульнара</cp:lastModifiedBy>
  <cp:lastPrinted>2019-09-21T08:47:00Z</cp:lastPrinted>
  <dcterms:modified xsi:type="dcterms:W3CDTF">2019-09-21T05:49:00Z</dcterms:modified>
  <cp:revision>3</cp:revision>
  <dc:subject/>
  <dc:title>АКТ ОБСЛЕДОВАНИЯ СЕМЬИ УЧАЩЕГОСЯ</dc:title>
</cp:coreProperties>
</file>